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</w:rPr>
        <w:t>PEDIDO DE FALÊNCIA FEITO PELO DEVE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right="85" w:hanging="0"/>
        <w:jc w:val="both"/>
        <w:rPr/>
      </w:pPr>
      <w:r>
        <w:rPr/>
        <w:t>Exmo. Sr. Dr. Juiz de Direito da Vara de Falências da Comarca de 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(nome, endereço e n.º do CNPJ do requerente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, com escritório situado nesta capital, à......., onde recebe intimações e avisos, vem, respeitosamente, ajuizar o presente pedido de </w:t>
      </w:r>
      <w:r>
        <w:rPr>
          <w:b/>
        </w:rPr>
        <w:t>AUTO-FALÊNCIA</w:t>
      </w:r>
      <w:r>
        <w:rPr/>
        <w:t xml:space="preserve"> com fulcro no arts. 97, I e  105 da Lei n.º 11.101, de 09-02-05, mediante as razões de fato e direito adiante articulada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1. A requerente atua no ramo do comércio de ........ há ......anos, sempre no mesmo endereç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2. Entretanto, nos últimos 02 (dois) anos, em virtude da falta de capital de giro para gerir suas atividades, recorreu a empréstimos bancários e junto a particulares, não obtendo o retorno almejado que viesse a estabilizar suas finanç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3. Sem recursos, passou à condição de inadimplente perante os seus funcionários, fornecedores, bancos e particulares, submetido a um processo de recessão irremediável, contra si tirados vários protestos, conforme certidões ora anex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4. Numa singela análise dos últimos balancetes mensais e do balanço anual, vislumbra-se com evidência a debilidade financeira e econômica da peticionária, não se lhe restando outra alternativa, lamentavelmente, senão o pedido de auto-falência, subscrito nesta oportunidade pela integralidade dos seus sócios, esclarecendo não ser possível para si o pedido de recuperação jud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5</w:t>
      </w:r>
      <w:r>
        <w:rPr>
          <w:i/>
        </w:rPr>
        <w:t>. Ex positis</w:t>
      </w:r>
      <w:r>
        <w:rPr/>
        <w:t>, com fulcro no art. 105 da Lei de Falências, a suplicante requer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a) seja decretada sua falência, obediente o ato decisório às recomendações da </w:t>
      </w:r>
      <w:r>
        <w:rPr>
          <w:i/>
        </w:rPr>
        <w:t xml:space="preserve">lex specialis </w:t>
      </w:r>
      <w:r>
        <w:rPr/>
        <w:t>que regula a queb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b) a juntada dos documentos que acompanham esta peti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 instrumento de procuração, com poderes especiais para pedir a auto-falência, outorgada por todos os sócios da empresa requer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  contrato soc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  balanço patrimonial (art.105, I, “a” da Lei de Falênci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 demonstração de resultados acumulados (art. 105, I, “b” da Lei de Falênci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- demonstração do resultado desde o último exercício social (art. 105, I, “c” da Lei de Falência)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 relatório do fluxo de caixa (art. 105, I, “d” da Lei de Falênci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 relação nominal dos credores, seus endereços, importância devida, natureza e classificação dos respectivos créditos (art. 105, II da Lei de Falênci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relação dos bens e direitos que compõem o ativo, com a respectiva estimativa de valor e documentos comprobatórios de propriedade (art. 105, III, da Lei de Falênci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-prova de condição de empresário, mediante apresentação de seu contrato social, estatuto em vigor ou, se não houver, a indicação de todos os sócios, seus endereços e a relação de seus bens pessoais (art. 105, IV, da Lei de Falência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 livros obrigatórios e documentos contábeis (art. 105, V, da Lei de Falênci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- relação de seus administradores nos últimos 5 (cinco) anos, com os respectivos endereços, suas funções e participação societária (art. 105, VI, da Lei de Falênci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c) a produção de provas em direito admit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 </w:t>
      </w:r>
      <w:r>
        <w:rPr/>
        <w:t>Dá-se à causa o valor de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assinatura dos sócios com firma reconheci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7:00Z</dcterms:created>
  <dc:creator>Oem</dc:creator>
  <dc:description/>
  <cp:keywords/>
  <dc:language>en-US</dc:language>
  <cp:lastModifiedBy>Telma</cp:lastModifiedBy>
  <dcterms:modified xsi:type="dcterms:W3CDTF">2008-03-25T13:17:00Z</dcterms:modified>
  <cp:revision>2</cp:revision>
  <dc:subject/>
  <dc:title/>
</cp:coreProperties>
</file>